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йтинг вищих навчальних закладів «Топ-200 Україна» 2008 рік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05"/>
        <w:gridCol w:w="2126"/>
        <w:gridCol w:w="169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щий навчальний заклад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інка інтегрального показника діяльності ВНЗ (Iз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иївський національний університет імені Тараса Шевч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11950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0" t="-10000" r="-5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,0841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06807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377" r="-188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,058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арківський національний університет ім.В.Н.Караз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87820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377" r="-188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,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іональний медичний університет імені О.О.Богомоль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81153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377" r="-188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,6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75374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377" r="-188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,76</w:t>
            </w:r>
          </w:p>
        </w:tc>
      </w:tr>
      <w:tr>
        <w:trPr>
          <w:trHeight w:val="5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іональний гірничий уні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64389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377" r="-188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,9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ніпропетровський національний уні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57848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377" r="-188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,69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нецький національний уні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5270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7" t="-377" r="-188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,3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іональний університет «Києво-Могилянська академ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44577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377" r="-188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,7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36576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377" r="-188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,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16:00Z</dcterms:created>
  <dc:creator>Admin</dc:creator>
  <dc:description/>
  <cp:keywords/>
  <dc:language>en-US</dc:language>
  <cp:lastModifiedBy>Admin</cp:lastModifiedBy>
  <dcterms:modified xsi:type="dcterms:W3CDTF">2010-04-29T17:34:00Z</dcterms:modified>
  <cp:revision>24</cp:revision>
  <dc:subject/>
  <dc:title/>
</cp:coreProperties>
</file>